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i/>
          <w:sz w:val="52"/>
          <w:szCs w:val="52"/>
          <w:u w:val="single"/>
        </w:rPr>
        <w:t>Spis Gołębi Dorosłych 2025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7086600" cy="187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Nazwisko i imię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……………………………………………………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System/Zegar tradycyjny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Niepotrzebne skreśl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Adres   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Sekcja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………………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Oddział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432 Jelenia Góra - Karkonosz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        Okręg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JELENIA GÓ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Sporządzony dnia 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95pt;width:557.95pt;height:1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Nazwisko i imię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……………………………………………………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                                                                                                                                                        System/Zegar tradycyjny </w:t>
                      </w:r>
                      <w:r>
                        <w:rPr>
                          <w:b/>
                          <w:i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Niepotrzebne skreśli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Adres   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Sekcja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………………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Oddział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432 Jelenia Góra - Karkonosz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        Okręg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JELENIA GÓ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Sporządzony dnia 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084695" cy="1712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712520"/>
                          <a:chOff x="0" y="0"/>
                          <a:chExt cx="7084800" cy="171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80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85pt;height:134.85pt" coordorigin="0,0" coordsize="11157,2697">
                <v:rect id="shape_0" stroked="f" o:allowincell="f" style="position:absolute;left:0;top:0;width:11156;height:2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828"/>
      </w:tblGrid>
      <w:tr>
        <w:trPr/>
        <w:tc>
          <w:tcPr>
            <w:tcW w:w="5827" w:type="dxa"/>
            <w:tcBorders/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666"/>
              <w:gridCol w:w="519"/>
              <w:gridCol w:w="1260"/>
              <w:gridCol w:w="67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 obrączki rodowej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łe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Kod barwy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tbl>
            <w:tblPr>
              <w:tblW w:w="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633"/>
              <w:gridCol w:w="506"/>
              <w:gridCol w:w="1286"/>
              <w:gridCol w:w="667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 obrączki rodowej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łeć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Kod barwy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Prezesa                                     Podpis Komisji                                              Podpis Hodowcy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</w:rPr>
        <w:t xml:space="preserve">..................                          ……………………                            …………………………..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52"/>
          <w:szCs w:val="52"/>
          <w:u w:val="single"/>
        </w:rPr>
        <w:t>Spis Gołębi Dorosłych 2025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7086600" cy="187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Nazwisko i imię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……………………………………………………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System/Zegar tradycyjny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Niepotrzebne skreśl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Adres   ……………………………………………………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Sekcja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………………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Oddział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432 Jelenia Góra - Karkonosz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        Okręg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JELENIA GÓ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Sporządzony dnia 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95pt;width:557.95pt;height:1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Nazwisko i imię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……………………………………………………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                                                                                                                                                        System/Zegar tradycyjny </w:t>
                      </w:r>
                      <w:r>
                        <w:rPr>
                          <w:b/>
                          <w:i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Niepotrzebne skreśli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Adres   ……………………………………………………………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Sekcja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………………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Oddział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432 Jelenia Góra - Karkonosz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        Okręg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JELENIA GÓ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Sporządzony dnia 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084695" cy="1712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712520"/>
                          <a:chOff x="0" y="0"/>
                          <a:chExt cx="7084800" cy="171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80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85pt;height:134.85pt" coordorigin="0,0" coordsize="11157,2697">
                <v:rect id="shape_0" stroked="f" o:allowincell="f" style="position:absolute;left:0;top:0;width:11156;height:2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828"/>
      </w:tblGrid>
      <w:tr>
        <w:trPr/>
        <w:tc>
          <w:tcPr>
            <w:tcW w:w="5827" w:type="dxa"/>
            <w:tcBorders/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666"/>
              <w:gridCol w:w="519"/>
              <w:gridCol w:w="1260"/>
              <w:gridCol w:w="67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 obrączki rodowej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łe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Kod barwy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tbl>
            <w:tblPr>
              <w:tblW w:w="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528"/>
              <w:gridCol w:w="506"/>
              <w:gridCol w:w="1286"/>
              <w:gridCol w:w="667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 obrączki rodowej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łeć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wa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Kod barwy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Prezesa                                     Podpis Komisji                                              Podpis Hodowcy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</w:rPr>
        <w:t xml:space="preserve">..................                          ……………………                            …………………………..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48:00Z</dcterms:created>
  <dc:creator>user</dc:creator>
  <dc:description/>
  <cp:keywords/>
  <dc:language>en-US</dc:language>
  <cp:lastModifiedBy>andrzej</cp:lastModifiedBy>
  <cp:lastPrinted>1995-11-21T17:41:00Z</cp:lastPrinted>
  <dcterms:modified xsi:type="dcterms:W3CDTF">2025-02-28T20:01:00Z</dcterms:modified>
  <cp:revision>3</cp:revision>
  <dc:subject/>
  <dc:title>Spis gołębi </dc:title>
</cp:coreProperties>
</file>